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и.о.директора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Т.А. 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6»  арпеля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плану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  апрель 2024 года.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42"/>
        <w:gridCol w:w="2412"/>
        <w:gridCol w:w="2266"/>
        <w:gridCol w:w="1134"/>
        <w:gridCol w:w="2126"/>
        <w:gridCol w:w="184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мероприятия и  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/>
              <w:t>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лексное обследование   по вопросам воспитания, обучения  детей дошкольного   возраста с особенностями в физическом и (или) психическом развитии и (или) отклонениями в поведении, детей-инвалидов по запросу дошкольных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(понедельник, сре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.Н.Журавлё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Пк  дошкольных  образовательных  учрежд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48</w:t>
            </w:r>
          </w:p>
          <w:p>
            <w:pPr>
              <w:pStyle w:val="Normal"/>
              <w:rPr/>
            </w:pPr>
            <w:r>
              <w:rPr/>
              <w:t>заключений</w:t>
            </w:r>
          </w:p>
          <w:p>
            <w:pPr>
              <w:pStyle w:val="Normal"/>
              <w:rPr/>
            </w:pPr>
            <w:r>
              <w:rPr/>
              <w:t>ЦПППН родителям (законным представителям)+ 1 заключение    родителям  неорганизова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ЦПППН выдается на руки родителям (законным представителям)</w:t>
            </w:r>
          </w:p>
        </w:tc>
      </w:tr>
      <w:tr>
        <w:trPr>
          <w:trHeight w:val="19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2"/>
              <w:jc w:val="both"/>
              <w:rPr/>
            </w:pPr>
            <w:r>
              <w:rPr/>
              <w:t>1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четверг</w:t>
            </w:r>
          </w:p>
          <w:p>
            <w:pPr>
              <w:pStyle w:val="Normal"/>
              <w:jc w:val="center"/>
              <w:rPr/>
            </w:pPr>
            <w:r>
              <w:rPr/>
              <w:t>с 12.00ч. до 17.00ч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>Е.И.Лех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-17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записей</w:t>
            </w:r>
          </w:p>
          <w:p>
            <w:pPr>
              <w:pStyle w:val="Normal"/>
              <w:rPr/>
            </w:pPr>
            <w:r>
              <w:rPr/>
              <w:t>в «Журнале учёта по предоставле-нию услуг  насе-л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выдана на руки родителям (законным представителям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2"/>
              <w:jc w:val="both"/>
              <w:rPr/>
            </w:pPr>
            <w:r>
              <w:rPr/>
              <w:t>1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обследование   по вопросам воспитания, обучения      детей школьного возраста с особенностями в физическом и (или) психическом развитии и (или) отклонениями в поведении, детей-инвалидов по запросу образовательных учреждений, учреждений органов здравоохранения, социальной защиты, родителей (законных представителей)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вторник, пят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>Специалисты ЦПППН</w:t>
            </w:r>
          </w:p>
          <w:p>
            <w:pPr>
              <w:pStyle w:val="Normal"/>
              <w:rPr/>
            </w:pPr>
            <w:r>
              <w:rPr/>
              <w:t xml:space="preserve">Специалисты    ППк образовательных организаций (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вторник, пят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63</w:t>
            </w:r>
          </w:p>
          <w:p>
            <w:pPr>
              <w:pStyle w:val="Normal"/>
              <w:rPr/>
            </w:pPr>
            <w:r>
              <w:rPr/>
              <w:t>заключений</w:t>
            </w:r>
          </w:p>
          <w:p>
            <w:pPr>
              <w:pStyle w:val="Normal"/>
              <w:rPr/>
            </w:pPr>
            <w:r>
              <w:rPr/>
              <w:t>ЦПППН родителям (законным представителям) , из них 1 заключение на детей-переселенц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ЦПППН выдается на руки родителям (законным представителям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2"/>
              <w:jc w:val="both"/>
              <w:rPr/>
            </w:pPr>
            <w:r>
              <w:rPr/>
              <w:t>1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детей с ОВЗ и (или) отклонениями в поведении  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ежедневно с 14.00ч.до 16.00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>Специалисты ЦПП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ежедневно с 14.00 ч.до 16.00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записей</w:t>
            </w:r>
          </w:p>
          <w:p>
            <w:pPr>
              <w:pStyle w:val="Normal"/>
              <w:rPr/>
            </w:pPr>
            <w:r>
              <w:rPr/>
              <w:t>в «Журнале учёта по предоставлению услуг  насе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учителей, работающих с обучающимися  с ОВЗ по теме: </w:t>
            </w:r>
          </w:p>
          <w:p>
            <w:pPr>
              <w:pStyle w:val="Normal"/>
              <w:jc w:val="both"/>
              <w:rPr/>
            </w:pPr>
            <w:r>
              <w:rPr/>
              <w:t>«Перечень рабочей документации на обучающихся, направленных на заключительный  этап диагности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 г.</w:t>
            </w:r>
          </w:p>
          <w:p>
            <w:pPr>
              <w:pStyle w:val="Normal"/>
              <w:rPr/>
            </w:pPr>
            <w:r>
              <w:rPr/>
              <w:t>14.00.</w:t>
            </w:r>
          </w:p>
          <w:p>
            <w:pPr>
              <w:pStyle w:val="Normal"/>
              <w:rPr/>
            </w:pPr>
            <w:r>
              <w:rPr/>
              <w:t>кабинет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 xml:space="preserve">Специалисты ЦППП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24 г.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лист регист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явкам КДНиЗП, ОДН УВД, судов о проведении работы с использованием восстановительных технолог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по направлению КДНиЗП, ОДН УВД, судов в отчетном периоде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направлены  в КДН и ОДН</w:t>
            </w:r>
          </w:p>
        </w:tc>
      </w:tr>
      <w:tr>
        <w:trPr>
          <w:trHeight w:val="1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«Самый креативный видеоролик о моей школьной службе примирения Соликамского городского округа 2024 года»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-27.04.2024 г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тогов конкур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           отдела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 2 индивидуальных</w:t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«Журнале учёта по предоставлению услуг  населению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 газете «Соликамский рабочий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-сультативной по-мощи родителям, просветительская деятельность, повышение родительской компет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ублик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 деятельности ЦПППН на сайте МБКДУ «ЦПППН», МСП, обновление страницы в соцсети 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ЦПП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заседания ППк МАОУ «СОШ № 14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го сопровождения специалистов ППк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заседания ППк МАОУ «СОШ № 16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го сопровождения специалистов ППк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ход на родительское собрание МАОУ «СОШ № 14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родителям, просвети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регистр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родительское собрание МАОУ «СОШ № 17» СП Детский с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родителям, просвети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регистр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на классный час  МАОУ «СОШ № 15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, просвети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гистрации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ездной плановой тематической  проверке : «Качество реализации адаптированных образовательных программ в группах компенсирующей направленности» в муниципальном автономном дошкольном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м учреждении </w:t>
            </w:r>
          </w:p>
          <w:p>
            <w:pPr>
              <w:pStyle w:val="Normal"/>
              <w:rPr/>
            </w:pPr>
            <w:r>
              <w:rPr/>
              <w:t>«ЦРР - Детский сад «Солнечный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19.04.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19.04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образовательной организации по реализации адаптированных образовательных программ дошкольного образования в группах компенсирующе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both"/>
              <w:rPr/>
            </w:pPr>
            <w:r>
              <w:rPr/>
              <w:t>1.1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детьми в соответствии с утвержденным расписание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го, речевого, психического развит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осещаемости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3:00Z</dcterms:created>
  <dc:creator>АртемьеваТВ</dc:creator>
  <dc:description/>
  <cp:keywords/>
  <dc:language>en-US</dc:language>
  <cp:lastModifiedBy>Учетная запись Майкрософт</cp:lastModifiedBy>
  <cp:lastPrinted>2024-04-25T12:44:00Z</cp:lastPrinted>
  <dcterms:modified xsi:type="dcterms:W3CDTF">2024-04-25T09:47:00Z</dcterms:modified>
  <cp:revision>4</cp:revision>
  <dc:subject/>
  <dc:title>АПРЕЛЬ 2007 г</dc:title>
</cp:coreProperties>
</file>